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0550-2603/2025                                                        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г. Сургут                                                                                                07 мая 2025 года                                                                                                          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 xml:space="preserve">Хохлач Виталия Анатольевича, </w:t>
      </w:r>
      <w:r>
        <w:rPr>
          <w:rStyle w:val="CatUserDefinedgrp36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37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38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9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иректор </w:t>
      </w:r>
      <w:r>
        <w:rPr>
          <w:rStyle w:val="CatUserDefinedgrp40rplc1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ind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27.01.2025 в ОСФР по ХМАО-Югре в г. Сургуте, по адресу: г. Сургут пр. Ленина д. 43, 4 этаж от </w:t>
      </w:r>
      <w:r>
        <w:rPr>
          <w:rStyle w:val="CatUserDefinedgrp41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сположенного по адресу: </w:t>
      </w:r>
      <w:r>
        <w:rPr>
          <w:rStyle w:val="CatUserDefinedgrp42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 электронном виде поступили сведения о начисленных страховых взносах в составе единой формы сведений (ЕФС-1) за полугодие 2024 г.  Должностным лицом – директором </w:t>
      </w:r>
      <w:r>
        <w:rPr>
          <w:rStyle w:val="CatUserDefinedgrp43rplc2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Хохлач В.А. нарушен срок представления сведений о начисленных страховых взносах в составе единой формы сведений (ЕФС-1) за полугодие 2024 г., срок предоставления которого установлен не позднее 25.07.2024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Таким образом, привлекаемым лицом 26.07.2024 в 00 час. 01 мин. совершено административное правонарушение, предусмотренное ч.2 ст.15.33 КоАП РФ - нарушение установл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12505/entry/2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законодательств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lang w:val="en-US" w:bidi="en-US"/>
        </w:rPr>
      </w:pPr>
      <w:r>
        <w:rPr>
          <w:i w:val="false"/>
          <w:sz w:val="24"/>
          <w:szCs w:val="24"/>
          <w:lang w:val="en-US" w:bidi="en-US"/>
        </w:rPr>
        <w:t xml:space="preserve">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о причинах неявки не уведомило, ходатайство об отложении судебного заседания не заявляло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 силу п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404778833/entry/2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учет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405976449/entry/1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единой формы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ведений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8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ина привлекаемого лица подтверждается протоколом об административном правонарушении № 608208 от 20.03.2025, согласно которого 27.01.2025 в ОСФР по ХМАО-Югре в г. Сургуте, по адресу: г. Сургут пр. Ленина д. 43, 4 этаж от </w:t>
      </w:r>
      <w:r>
        <w:rPr>
          <w:rStyle w:val="CatUserDefinedgrp41rplc4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сположенного по адресу: </w:t>
      </w:r>
      <w:r>
        <w:rPr>
          <w:rStyle w:val="CatUserDefinedgrp44rplc4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электронном виде поступили сведения о начисленных страховых взносах в составе единой формы сведений (ЕФС-1) за полугодие 2024 г.  Должностным лицом – директором </w:t>
      </w:r>
      <w:r>
        <w:rPr>
          <w:rStyle w:val="CatUserDefinedgrp43rplc4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Хохлач В.А. нарушен срок представления сведений о начисленных страховых взносах в составе единой формы сведений (ЕФС-1) за полугодие 2024 г., срок предоставления которого установлен не позднее 25.07.2024, таким образом привлекаемым лицом 26.07.2024 в 00 час. 01 мин. совершено административное правонарушение, предусмотренное ч.2 ст.15.33 КоАП РФ; сведениями о направлении копии протокола об административном правонарушении; копией извещения о составлении протокола; отчетом об отслеживании отправления; копией выписки из ЕГРЮЛ; сведениями для ведения индивидуального (персонифицированного) учета и сведения о начисленных страховых вносах на обязательное социальное страхование от несчастных случаев на производстве и профессиональных заболеваний, поступившими 28.01.2025 (обращение 101-25-000-7967-7913 от 28.01.2025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в соответствии со ст.4.3.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, судья принимает во внимание тяжесть правонарушения, личность нарушителя.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9.10, 29.11 КоАП РФ, мировой судья                                                           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Признать Хохлач Виталия Анатольевича виновным в совершении административного правонарушения, предусмотренного ч. 2 ст. 15.33 КоАП РФ и назначить наказание в виде административного штрафа в размере 300 рублей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Оплату штрафа производить по следующим реквизитам: Банк   получателя РКЦ г.   Ханты-Мансийска  //УФК по   Ханты-Мансийскому автономному округу - Югре г. Ханты-Мансийск, Получатель: УФК по Ханты-Мансийскому автономному округу - Югре (ОСФР по ХМАО-Югре, л/с 04874Ф87010), номер  счета  банка получателя  (номер банковского  счета,  входящего  в состав  единого казначейского счета, Кор. Счет) -  40102810245370000007, ИНН 8601002078 КПП 860101001 БИК ТОФК 007162163 ОКТМО 71871000, счет получателя платежа (номер казначейского счета) 03100643000000018700, КБК- 79711601230060003140. УИН 79786022003250072791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в течение 60 дней со дня вступления постановления в законную силу, копия квитанции предоставляется в 101 каб. д. 9 ул. Гагарина г. Сургут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6">
    <w:name w:val="cat-UserDefined grp-36 rplc-6"/>
    <w:basedOn w:val="DefaultParagraphFont"/>
    <w:qFormat/>
    <w:rPr/>
  </w:style>
  <w:style w:type="character" w:styleId="CatUserDefinedgrp37rplc9">
    <w:name w:val="cat-UserDefined grp-37 rplc-9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UserDefinedgrp39rplc14">
    <w:name w:val="cat-UserDefined grp-39 rplc-14"/>
    <w:basedOn w:val="DefaultParagraphFont"/>
    <w:qFormat/>
    <w:rPr/>
  </w:style>
  <w:style w:type="character" w:styleId="CatUserDefinedgrp40rplc17">
    <w:name w:val="cat-UserDefined grp-40 rplc-17"/>
    <w:basedOn w:val="DefaultParagraphFont"/>
    <w:qFormat/>
    <w:rPr/>
  </w:style>
  <w:style w:type="character" w:styleId="CatUserDefinedgrp41rplc22">
    <w:name w:val="cat-UserDefined grp-41 rplc-22"/>
    <w:basedOn w:val="DefaultParagraphFont"/>
    <w:qFormat/>
    <w:rPr/>
  </w:style>
  <w:style w:type="character" w:styleId="CatUserDefinedgrp42rplc23">
    <w:name w:val="cat-UserDefined grp-42 rplc-23"/>
    <w:basedOn w:val="DefaultParagraphFont"/>
    <w:qFormat/>
    <w:rPr/>
  </w:style>
  <w:style w:type="character" w:styleId="CatUserDefinedgrp43rplc26">
    <w:name w:val="cat-UserDefined grp-43 rplc-26"/>
    <w:basedOn w:val="DefaultParagraphFont"/>
    <w:qFormat/>
    <w:rPr/>
  </w:style>
  <w:style w:type="character" w:styleId="CatUserDefinedgrp41rplc40">
    <w:name w:val="cat-UserDefined grp-41 rplc-40"/>
    <w:basedOn w:val="DefaultParagraphFont"/>
    <w:qFormat/>
    <w:rPr/>
  </w:style>
  <w:style w:type="character" w:styleId="CatUserDefinedgrp44rplc41">
    <w:name w:val="cat-UserDefined grp-44 rplc-41"/>
    <w:basedOn w:val="DefaultParagraphFont"/>
    <w:qFormat/>
    <w:rPr/>
  </w:style>
  <w:style w:type="character" w:styleId="CatUserDefinedgrp43rplc45">
    <w:name w:val="cat-UserDefined grp-43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